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ab/>
        <w:tab/>
        <w:tab/>
        <w:t>11.02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YŻURY PRACOWNIKÓW WYDZIAŁÓW URZĘDU MIASTA TORUNIA </w:t>
      </w:r>
    </w:p>
    <w:p>
      <w:pPr>
        <w:pStyle w:val="Normal"/>
        <w:jc w:val="center"/>
        <w:rPr/>
      </w:pPr>
      <w:r>
        <w:rPr/>
        <w:t xml:space="preserve">I JEDNOSTEK MIEJSKICH </w:t>
      </w:r>
    </w:p>
    <w:p>
      <w:pPr>
        <w:pStyle w:val="Normal"/>
        <w:jc w:val="center"/>
        <w:rPr/>
      </w:pPr>
      <w:r>
        <w:rPr/>
        <w:t>PRZED SPOTKANIAMI</w:t>
      </w:r>
    </w:p>
    <w:p>
      <w:pPr>
        <w:pStyle w:val="Normal"/>
        <w:jc w:val="center"/>
        <w:rPr/>
      </w:pPr>
      <w:r>
        <w:rPr/>
        <w:t xml:space="preserve">PREZYDENTA MIASTA TORUNIA </w:t>
      </w:r>
    </w:p>
    <w:p>
      <w:pPr>
        <w:pStyle w:val="Normal"/>
        <w:jc w:val="center"/>
        <w:rPr/>
      </w:pPr>
      <w:r>
        <w:rPr/>
        <w:t>Z MIESZKAŃCAMI W 2016 r.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7087"/>
      </w:tblGrid>
      <w:tr>
        <w:trPr>
          <w:trHeight w:val="765" w:hRule="atLeast"/>
        </w:trPr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ind w:left="11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Zawartotabeli"/>
              <w:snapToGrid w:val="false"/>
              <w:ind w:left="110" w:right="5" w:hanging="0"/>
              <w:rPr/>
            </w:pPr>
            <w:r>
              <w:rPr>
                <w:b/>
                <w:bCs/>
              </w:rPr>
              <w:t>Miejsc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potkania i termin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.00-18.00)</w:t>
            </w:r>
          </w:p>
        </w:tc>
      </w:tr>
      <w:tr>
        <w:trPr/>
        <w:tc>
          <w:tcPr>
            <w:tcW w:w="8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02.2016 r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środa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awki </w:t>
            </w:r>
          </w:p>
          <w:p>
            <w:pPr>
              <w:pStyle w:val="Normal"/>
              <w:snapToGrid w:val="false"/>
              <w:rPr/>
            </w:pPr>
            <w:r>
              <w:rPr/>
              <w:t>ZS nr 14</w:t>
            </w:r>
          </w:p>
        </w:tc>
        <w:tc>
          <w:tcPr>
            <w:tcW w:w="70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ki Zarząd Dróg, Wydział Gospodarki Komunalnej, Straż Miejska, Wydział Zdrowia i Polityki Społecznej oraz Miejski Ośrodek Pomocy Rodzinie, Biuro Mieszkalnictwa, Zakład Gospodarki Mieszkaniowej, 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6 stanowisk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02.2016 r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zwartek) Podgórz </w:t>
            </w:r>
          </w:p>
          <w:p>
            <w:pPr>
              <w:pStyle w:val="Normal"/>
              <w:snapToGrid w:val="false"/>
              <w:rPr/>
            </w:pPr>
            <w:r>
              <w:rPr/>
              <w:t>ZS nr 15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ki Zarząd Dróg, Wydział Gospodarki Komunalnej, Straż Miejska, Wydział Zdrowia i Polityki Społecznej oraz Miejski Ośrodek Pomocy Rodzinie, Biuro Mieszkalnictwa Zakład Gospodarki Mieszkaniowej, 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6 stanowisk)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2.02.2016 (poniedziałek) Rudak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m Muz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ul Okólna) </w:t>
            </w:r>
          </w:p>
        </w:tc>
        <w:tc>
          <w:tcPr>
            <w:tcW w:w="70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Miejski Zarząd Dróg, Wydział Gospodarki Komunalnej, Straż Miejska, </w:t>
            </w:r>
            <w:r>
              <w:rPr/>
              <w:t xml:space="preserve">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4 stanowiska)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02.2016r. </w:t>
            </w:r>
          </w:p>
          <w:p>
            <w:pPr>
              <w:pStyle w:val="Normal"/>
              <w:snapToGrid w:val="false"/>
              <w:rPr/>
            </w:pPr>
            <w:r>
              <w:rPr/>
              <w:t>(środa) Czerniewice</w:t>
            </w:r>
          </w:p>
          <w:p>
            <w:pPr>
              <w:pStyle w:val="Normal"/>
              <w:snapToGrid w:val="false"/>
              <w:rPr/>
            </w:pPr>
            <w:r>
              <w:rPr/>
              <w:t>ZS nr 34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>Miejski Zarząd Dróg, Wydział Gospodarki Komunalnej, Straż Miejska,</w:t>
            </w:r>
            <w:r>
              <w:rPr/>
              <w:t xml:space="preserve"> Wydział Komunikacji Społecznej i Informacji (budżet partycypacyjny)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b/>
              </w:rPr>
              <w:t>(4 stanowiska)</w:t>
            </w:r>
          </w:p>
        </w:tc>
      </w:tr>
      <w:tr>
        <w:trPr/>
        <w:tc>
          <w:tcPr>
            <w:tcW w:w="8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9.02.2016 r. (poniedziałek) Kaszczorek Gospodarstwo Państwa Ciuruś </w:t>
            </w:r>
          </w:p>
        </w:tc>
        <w:tc>
          <w:tcPr>
            <w:tcW w:w="70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Miejski Zarząd Dróg, Wydział Gospodarki Komunalnej, Straż Miejska, </w:t>
            </w:r>
            <w:r>
              <w:rPr/>
              <w:t xml:space="preserve">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.2016 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(środa) Rubinkow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S nr 16 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Miejski Zarząd Dróg, Wydział Gospodarki Komunalnej, Straż Miejska, </w:t>
            </w:r>
            <w:r>
              <w:rPr/>
              <w:t xml:space="preserve">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4 stanowiska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03.2016 r. (poniedziałek) Skarp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S nr 5 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Miejski Zarząd Dróg, Wydział Gospodarki Komunalnej, Straż Miejska, </w:t>
            </w:r>
            <w:r>
              <w:rPr/>
              <w:t xml:space="preserve">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b/>
              </w:rPr>
              <w:t>(4 stanowiska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3.2016 r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środ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ielawy - Grębocin </w:t>
            </w:r>
          </w:p>
          <w:p>
            <w:pPr>
              <w:pStyle w:val="Normal"/>
              <w:snapToGrid w:val="false"/>
              <w:rPr/>
            </w:pPr>
            <w:r>
              <w:rPr/>
              <w:t>SP nr 35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ki Zarząd Dróg, Wydział Gospodarki Komunalnej, Straż Miejska, Wydział Zdrowia i Polityki Społecznej oraz Miejski Ośrodek Pomocy Rodzinie, Biuro Mieszkalnictwa, Zakład Gospodarki Mieszkaniowej, 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6 stanowisk)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03.2016 r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zwartek) Jakubskie - Mokre </w:t>
            </w:r>
          </w:p>
          <w:p>
            <w:pPr>
              <w:pStyle w:val="Normal"/>
              <w:snapToGrid w:val="false"/>
              <w:rPr/>
            </w:pPr>
            <w:r>
              <w:rPr/>
              <w:t>SP nr 2</w:t>
              <w:tab/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Miejski Zarząd Dróg, Wydział Gospodarki Komunalnej, Straż Miejska, </w:t>
            </w:r>
            <w:r>
              <w:rPr/>
              <w:t xml:space="preserve">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4 stanowiska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03.2016 r. (poniedziałek) Chełmińskie Gimnazjum nr 3 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Miejski Zarząd Dróg, Wydział Gospodarki Komunalnej, Straż Miejska, </w:t>
            </w:r>
            <w:r>
              <w:rPr/>
              <w:t xml:space="preserve">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4 stanowiska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016 r. (środa), Wrzosy, ZSM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>Miejski Zarząd Dróg, Wydział Gospodarki Komunalnej, Straż Miejska</w:t>
            </w:r>
            <w:r>
              <w:rPr/>
              <w:t xml:space="preserve">, 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4 stanowiska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03.2016 r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zwartek) Bydgoskie </w:t>
            </w:r>
          </w:p>
          <w:p>
            <w:pPr>
              <w:pStyle w:val="Normal"/>
              <w:snapToGrid w:val="false"/>
              <w:rPr/>
            </w:pPr>
            <w:r>
              <w:rPr/>
              <w:t>V LO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ki Zarząd Dróg, Wydział Gospodarki Komunalnej, Straż Miejska, Wydział Zdrowia i Polityki Społecznej oraz Miejski Ośrodek Pomocy Rodzinie, Biuro Mieszkalnictwa oraz Zakład Gospodarki Mieszkaniowej, 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6 stanowisk)</w:t>
            </w:r>
          </w:p>
        </w:tc>
      </w:tr>
      <w:tr>
        <w:trPr/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6 r. (poniedziałek) Staromiejskie</w:t>
            </w:r>
          </w:p>
          <w:p>
            <w:pPr>
              <w:pStyle w:val="Normal"/>
              <w:snapToGrid w:val="false"/>
              <w:rPr/>
            </w:pPr>
            <w:r>
              <w:rPr/>
              <w:t>CKK Jordanki</w:t>
            </w:r>
          </w:p>
        </w:tc>
        <w:tc>
          <w:tcPr>
            <w:tcW w:w="7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>Miejski Zarząd Dróg, Wydział Gospodarki Komunalnej, Straż Miejska</w:t>
            </w:r>
            <w:r>
              <w:rPr/>
              <w:t xml:space="preserve">, Wydział Zdrowia i Polityki Społecznej oraz Miejski Ośrodek Pomocy Rodzinie, Biuro Mieszkalnictwa oraz Zakład Gospodarki Mieszkaniowej, Biuro Toruńskiego Centrum Miasta, Wydział Komunikacji Społecznej i Informacji (budżet partycypacyjny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b/>
              </w:rPr>
              <w:t>(7 stanowis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7:00Z</dcterms:created>
  <dc:creator>M.Ptaszek</dc:creator>
  <dc:description/>
  <cp:keywords/>
  <dc:language>en-US</dc:language>
  <cp:lastModifiedBy>M.Ptaszek</cp:lastModifiedBy>
  <cp:lastPrinted>2015-01-22T12:40:00Z</cp:lastPrinted>
  <dcterms:modified xsi:type="dcterms:W3CDTF">2016-02-11T11:57:00Z</dcterms:modified>
  <cp:revision>11</cp:revision>
  <dc:subject/>
  <dc:title/>
</cp:coreProperties>
</file>