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Załącznik nr 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do uchwały Nr …/1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Rady Miasta Toruni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z dnia ……………… 2016 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eny urzędowe za usługi przewozowe w publicznym transporcie zbiorowym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gminnych przewozach pasażerski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134"/>
        <w:gridCol w:w="1134"/>
        <w:gridCol w:w="74"/>
        <w:gridCol w:w="1110"/>
      </w:tblGrid>
      <w:tr>
        <w:trPr>
          <w:trHeight w:val="346" w:hRule="atLeast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e biletów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Ważność             w strefie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bile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rmaln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gowy 50%</w:t>
            </w:r>
          </w:p>
        </w:tc>
      </w:tr>
      <w:tr>
        <w:trPr/>
        <w:tc>
          <w:tcPr>
            <w:tcW w:w="10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ilety jednoprzejazdowe i czasowe </w:t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let jednoprzejazdowy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 xml:space="preserve">uprawnia do jednokrotnego przejazdu wybraną linią autobusową dzienną lub nocną w jednej strefie, od momentu skasowania do ostatniego przystanku określonego w rozkładzie jazdy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10"/>
                <w:szCs w:val="10"/>
                <w:vertAlign w:val="subscrip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vertAlign w:val="subscript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 xml:space="preserve">uprawnia do jednokrotnego przejazdu wybraną linią tramwajową dzienną lub nocną, od momentu skasowania do ostatniego przystanku określonego w rozkładzie jazdy 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0"/>
                <w:szCs w:val="10"/>
                <w:vertAlign w:val="subscrip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vertAlign w:val="subscript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uprawnia do jednokrotnego przejazdu linią sezonową, od momentu skasowania do ostatniego przystanku określonego w rozkładzie jazdy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0"/>
                <w:szCs w:val="10"/>
                <w:vertAlign w:val="subscrip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u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  <w:b/>
              </w:rPr>
              <w:t>+</w:t>
            </w:r>
            <w:r>
              <w:rPr>
                <w:rFonts w:cs="Times New Roman" w:ascii="Times New Roman" w:hAnsi="Times New Roman"/>
              </w:rPr>
              <w:t xml:space="preserve">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0 zł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0 z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0 z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ilet czasowy - </w:t>
            </w:r>
            <w:r>
              <w:rPr>
                <w:rFonts w:cs="Times New Roman" w:ascii="Times New Roman" w:hAnsi="Times New Roman"/>
              </w:rPr>
              <w:t>uprawnia do przejazdu z przesiadkami na wszystkich liniach dziennych i nocnych, w określonym niżej czasie od momentu skasowania: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</w:rPr>
              <w:t>30 minut</w:t>
            </w:r>
            <w:r>
              <w:rPr>
                <w:rFonts w:cs="Times New Roman" w:ascii="Times New Roman" w:hAnsi="Times New Roman"/>
              </w:rPr>
              <w:t xml:space="preserve"> – stosuje się bilet jednoprzejazdowy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</w:rPr>
              <w:t>60 minut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 minu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  <w:b/>
              </w:rPr>
              <w:t xml:space="preserve">+ </w:t>
            </w:r>
            <w:r>
              <w:rPr>
                <w:rFonts w:cs="Times New Roman" w:ascii="Times New Roman" w:hAnsi="Times New Roman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 +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  <w:b/>
              </w:rPr>
              <w:t>+</w:t>
            </w:r>
            <w:r>
              <w:rPr>
                <w:rFonts w:cs="Times New Roman" w:ascii="Times New Roman" w:hAnsi="Times New Roman"/>
              </w:rPr>
              <w:t xml:space="preserve"> II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 z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,50 zł</w:t>
            </w:r>
          </w:p>
        </w:tc>
      </w:tr>
      <w:tr>
        <w:trPr/>
        <w:tc>
          <w:tcPr>
            <w:tcW w:w="10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Bilety wieloprzejazdowe i krótkookresowe </w:t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let wieloprzejazdowy - karnet 8 przejazdowy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 xml:space="preserve">każdy odcinek karnetu uprawnia do jednokrotnego przejazdu wybraną linią autobusową dzienną lub nocną w jednej strefie, od momentu skasowania do ostatniego przystanku określonego w rozkładzie jazdy 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0"/>
                <w:szCs w:val="10"/>
                <w:vertAlign w:val="subscrip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vertAlign w:val="subscript"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 xml:space="preserve">każdy odcinek karnetu uprawnia do jednokrotnego przejazdu wybraną linią tramwajową dzienną lub nocną, od momentu skasowania do ostatniego przystanku określonego w rozkładzie jazdy 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0"/>
                <w:szCs w:val="10"/>
                <w:vertAlign w:val="subscrip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vertAlign w:val="subscript"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 xml:space="preserve">każdy odcinek karnetu uprawnia do jednokrotnego przejazdu linią sezonową, od momentu skasowania do ostatniego przystanku określonego w rozkładzie jazdy 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0"/>
                <w:szCs w:val="10"/>
                <w:vertAlign w:val="subscrip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u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u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  <w:b/>
              </w:rPr>
              <w:t>+</w:t>
            </w:r>
            <w:r>
              <w:rPr>
                <w:rFonts w:cs="Times New Roman" w:ascii="Times New Roman" w:hAnsi="Times New Roman"/>
              </w:rPr>
              <w:t xml:space="preserve">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0 z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5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5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5 z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ilet krótkookresowy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obowy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rawnia do wielokrotnych przejazdów na wszystkich liniach dziennych i nocnych przez 24 godziny od momentu skasowania w pierwszym pojeździe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ygodniowy 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rawnia do wielokrotnych przejazdów na wszystkich liniach dziennych i nocnych od dnia skasowania biletu do godz. 23.59 siódmego dnia terminu ważności biletu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  <w:b/>
              </w:rPr>
              <w:t>+</w:t>
            </w:r>
            <w:r>
              <w:rPr>
                <w:rFonts w:cs="Times New Roman" w:ascii="Times New Roman" w:hAnsi="Times New Roman"/>
              </w:rPr>
              <w:t xml:space="preserve">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  <w:b/>
              </w:rPr>
              <w:t>+</w:t>
            </w:r>
            <w:r>
              <w:rPr>
                <w:rFonts w:cs="Times New Roman" w:ascii="Times New Roman" w:hAnsi="Times New Roman"/>
              </w:rPr>
              <w:t xml:space="preserve">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0 z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5 z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ilet rodzinny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dniowy</w:t>
            </w:r>
          </w:p>
          <w:p>
            <w:pPr>
              <w:pStyle w:val="Akapitzlist"/>
              <w:spacing w:lineRule="auto" w:line="240" w:before="0" w:after="0"/>
              <w:ind w:left="5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uprawnia 1-2 osoby dorosłe podróżujące z 1-4 dzieci w wieku do 18 r.ż. do wielokrotnych przejazdów na wszystkich liniach dziennych w dniu skasowania 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 zł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eekendowy</w:t>
            </w:r>
          </w:p>
          <w:p>
            <w:pPr>
              <w:pStyle w:val="Akapitzlist"/>
              <w:spacing w:lineRule="auto" w:line="240" w:before="0" w:after="0"/>
              <w:ind w:left="5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uprawnia 1-2 osoby dorosłe podróżujące z 1-4 dzieci w wieku do 18 r.ż. do wielokrotnych przejazdów na wszystkich liniach dziennych w dniu skasowania i dniu następnym (</w:t>
            </w:r>
            <w:r>
              <w:rPr>
                <w:rFonts w:cs="Times New Roman" w:ascii="Times New Roman" w:hAnsi="Times New Roman"/>
                <w:b/>
              </w:rPr>
              <w:t>ważny wyłącznie w sobotę, niedzielę i święta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51" w:hanging="357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ilet weekendowy </w:t>
            </w:r>
          </w:p>
          <w:p>
            <w:pPr>
              <w:pStyle w:val="Akapitzlist"/>
              <w:spacing w:lineRule="auto" w:line="240" w:before="0" w:after="0"/>
              <w:ind w:left="3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uprawnia 1-2 osoby dorosłe do wielokrotnych przejazdów na wszystkich liniach dziennych i nocnych w dniu skasowania i dniu następnym (</w:t>
            </w:r>
            <w:r>
              <w:rPr>
                <w:rFonts w:cs="Times New Roman" w:ascii="Times New Roman" w:hAnsi="Times New Roman"/>
                <w:b/>
              </w:rPr>
              <w:t>ważny wyłącznie w sobotę, niedzielę i święta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357" w:hanging="36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ilet grupowy </w:t>
            </w:r>
          </w:p>
          <w:p>
            <w:pPr>
              <w:pStyle w:val="Akapitzlist"/>
              <w:spacing w:lineRule="auto" w:line="240" w:before="0" w:after="0"/>
              <w:ind w:left="3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uprawnia grupę liczącą do 15 osób do wielokrotnych przejazdów na wszystkich liniach dziennych w dniu skasowania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  <w:b/>
              </w:rPr>
              <w:t>+</w:t>
            </w:r>
            <w:r>
              <w:rPr>
                <w:rFonts w:cs="Times New Roman" w:ascii="Times New Roman" w:hAnsi="Times New Roman"/>
              </w:rPr>
              <w:t xml:space="preserve"> II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 zł</w:t>
            </w:r>
          </w:p>
        </w:tc>
      </w:tr>
      <w:tr>
        <w:trPr/>
        <w:tc>
          <w:tcPr>
            <w:tcW w:w="10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lety okresowe imienne i na okaziciela</w:t>
            </w:r>
          </w:p>
          <w:p>
            <w:pPr>
              <w:pStyle w:val="Akapitzlist"/>
              <w:tabs>
                <w:tab w:val="clear" w:pos="708"/>
                <w:tab w:val="left" w:pos="667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ab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let 15-dniowy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rawnia do wielokrotnych przejazdów na  wszystkich liniach dziennych, przez 15 dni od daty wskazanej na bilecie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 zł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 z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let miesięczny na 1 linię autobusową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rawnia do wielokrotnych przejazdów na  wskazanej na bilecie linii autobusowej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80 zł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0 z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let miesięczny na 1 linię autobusową w strefie I i II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prawnia do wielokrotnych przejazdów na wskazanej na bilecie linii autobusowej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  <w:b/>
              </w:rPr>
              <w:t>+</w:t>
            </w:r>
            <w:r>
              <w:rPr>
                <w:rFonts w:cs="Times New Roman" w:ascii="Times New Roman" w:hAnsi="Times New Roman"/>
              </w:rPr>
              <w:t xml:space="preserve">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2,00 zł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,00 z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Bilet miesięczny na wszystkie linie tramwajowe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rawnia do wielokrotnych przejazdów na wszystkich liniach tramwajowych dziennych i nocnych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 zł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 z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ilet miesięczny na wszystkie linie dzienne 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uprawnia do wielokrotnych przejazdów na liniach dzienn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0 zł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0 z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Bilet miesięczny na wszystkie linie dzienne w strefie I i II 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prawnia do wielokrotnych przejazdów na wszystkich liniach dziennych w strefie I i II 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  <w:b/>
              </w:rPr>
              <w:t>+</w:t>
            </w:r>
            <w:r>
              <w:rPr>
                <w:rFonts w:cs="Times New Roman" w:ascii="Times New Roman" w:hAnsi="Times New Roman"/>
              </w:rPr>
              <w:t xml:space="preserve">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0,00 zł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,00 z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Bilet miesięczny na wszystkie linie dzienne i nocne 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prawnia do wielokrotnych przejazdów na wszystkich liniach dziennych i nocnych   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 zł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 z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let miesięczny na okaziciela na wszystkie linie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rawnia do wielokrotnych przejazdów na wszystkich liniach dziennych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0 zł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let miesięczny na okaziciela na wszystkie linie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uprawnia do wielokrotnych przejazdów na wszystkich liniach dziennych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+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0 zł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let ulgowy specjal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 z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szCs w:val="22"/>
        <w:color w:val="00000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14:00Z</dcterms:created>
  <dc:creator>Ewa Osiurek</dc:creator>
  <dc:description/>
  <cp:keywords/>
  <dc:language>en-US</dc:language>
  <cp:lastModifiedBy>e.osiurek</cp:lastModifiedBy>
  <cp:lastPrinted>2016-06-30T12:01:00Z</cp:lastPrinted>
  <dcterms:modified xsi:type="dcterms:W3CDTF">2016-07-05T09:28:00Z</dcterms:modified>
  <cp:revision>4</cp:revision>
  <dc:subject/>
  <dc:title/>
</cp:coreProperties>
</file>