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sz w:val="24"/>
          <w:u w:val="single"/>
        </w:rPr>
        <w:t>przetarg ustny</w:t>
      </w:r>
      <w:r>
        <w:rPr>
          <w:rFonts w:cs="Times New Roman" w:ascii="Times New Roman" w:hAnsi="Times New Roman"/>
          <w:sz w:val="24"/>
        </w:rPr>
        <w:t xml:space="preserve"> na wynajem lokali użytkowych i obiektów fortecznych, który odbędzie się w dniu </w:t>
      </w:r>
      <w:r>
        <w:rPr>
          <w:rFonts w:cs="Times New Roman" w:ascii="Times New Roman" w:hAnsi="Times New Roman"/>
          <w:b/>
          <w:sz w:val="24"/>
        </w:rPr>
        <w:t>16.02.2018r. o godz. 11.00</w:t>
      </w:r>
      <w:r>
        <w:rPr>
          <w:rFonts w:cs="Times New Roman" w:ascii="Times New Roman" w:hAnsi="Times New Roman"/>
          <w:sz w:val="24"/>
        </w:rPr>
        <w:t xml:space="preserve"> w siedzibie Biura Obsługi Mieszkańców Nr I, przy ul. Gołębiej 3 w Toruniu (I piętro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za 1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 xml:space="preserve">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. Jadwigi 6 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front, instal.elektr., wod.-kan., w.c.,wymaga remontu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kiennicza 26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 elektr.,wod.-kan. wspólne w.c. c.o., wymaga remontu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a 29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stal. elektr., w.c. na korytarzu, 2 pomieszczenia, c.o. z sieci miejskiej) do remontu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KTY FORTECZN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900"/>
        <w:gridCol w:w="10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40 Kanałowa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vertAlign w:val="superscript"/>
              </w:rPr>
            </w:pPr>
            <w:r>
              <w:rPr>
                <w:bCs/>
                <w:sz w:val="22"/>
                <w:szCs w:val="22"/>
                <w:highlight w:val="yellow"/>
              </w:rPr>
              <w:t>2,00zł/m</w:t>
            </w:r>
            <w:r>
              <w:rPr>
                <w:bCs/>
                <w:sz w:val="22"/>
                <w:szCs w:val="22"/>
                <w:highlight w:val="yellow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90zł/m</w:t>
            </w:r>
            <w:r>
              <w:rPr>
                <w:bCs/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komór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87 Łódzka 116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0/m</w:t>
            </w:r>
            <w:r>
              <w:rPr>
                <w:bCs/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komor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MIESZCZENIA GOSPODARCZ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900"/>
        <w:gridCol w:w="10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Stawka wywoł.za 1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 xml:space="preserve"> netto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zymały 1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omieszczenie (instal. elektr., z.w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RAŻE MUROWAN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900"/>
        <w:gridCol w:w="108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nańska 125 G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00/m</w:t>
            </w:r>
            <w:r>
              <w:rPr>
                <w:bCs/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. elektr. wymaga remontu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ędzymurze 7/11 G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00/m</w:t>
            </w:r>
            <w:r>
              <w:rPr>
                <w:bCs/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 wylicytowanej stawki dolicza się podatek VAT  w wysokości 23% od czynszu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arunkiem dopuszczenia do przetargu jest wpłacenie wadium w podanej wysokości na konto Zakładu Gospodarki Mieszkaniowej: Getin Noble Bank Spółka Akcyjna nr: 48 1560 0013 2353 6757 4000 0004 z dopiskiem: „wadium, przetarg ustny na lokale użytkowe”, w terminie </w:t>
      </w:r>
      <w:r>
        <w:rPr>
          <w:b/>
          <w:bCs/>
          <w:sz w:val="22"/>
          <w:szCs w:val="22"/>
          <w:u w:val="single"/>
        </w:rPr>
        <w:t>do dnia 13.02.2018r</w:t>
      </w:r>
      <w:r>
        <w:rPr>
          <w:bCs/>
          <w:sz w:val="22"/>
          <w:szCs w:val="22"/>
          <w:u w:val="single"/>
        </w:rPr>
        <w:t>. przez podmiot, z którym ma być zawarta umowa najmu w przypadku wygrania przetargu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 wygrywający przetarg przed zawarciem umowy podlega weryfikacji pod kątem wywiązywania się ze zobowiązań finansowych wobec Urzędu Miasta Torunia i gminnych jednostek organizacyjnych. W przypadku wystąpienia zadłużenia oferent jest zobowiązany w terminie 2 dni od rozstrzygnięcia przetargu do jego uregulowania. W przypadku nie dopełnienia warunku spłaty zaległości oferent zostaje wykluczony z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ej weryfikacji jest podpisywana umowa najmu w ciągu 2 dni od otrzymania wiadomości przez ofer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płacenie wadium jest jednoznaczne z tym, że oferent zapoznał się z regulaminem przetargu </w:t>
        <w:br/>
        <w:t>i wzorem umowy najm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pełnego zawarcia umowy jest wpłata kaucji zabezpieczającej w wysokości 2-miesięcznego czynszu wra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rzysztof Maliszewski, ul. Gołębia 3</w:t>
        <w:tab/>
        <w:t>tel. 664-922-68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Zastrzega się prawo wycofania lokalu oraz obiektu fortecznego z przetargu bez podania przyczyny.</w:t>
      </w:r>
    </w:p>
    <w:sectPr>
      <w:type w:val="nextPage"/>
      <w:pgSz w:w="11906" w:h="16838"/>
      <w:pgMar w:left="1418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2:00Z</dcterms:created>
  <dc:creator>operator</dc:creator>
  <dc:description/>
  <cp:keywords/>
  <dc:language>en-US</dc:language>
  <cp:lastModifiedBy>Natalia Będkowska</cp:lastModifiedBy>
  <cp:lastPrinted>2018-02-02T10:21:00Z</cp:lastPrinted>
  <dcterms:modified xsi:type="dcterms:W3CDTF">2018-02-06T09:45:00Z</dcterms:modified>
  <cp:revision>4</cp:revision>
  <dc:subject/>
  <dc:title>Zakład Gospodarki Mieszkaniowej w Toruniu ogłasza przetarg ustny na wynajem lokali użytkowych, który odbędzie się 10</dc:title>
</cp:coreProperties>
</file>